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bookmarkStart w:id="0" w:name="polozhenie_o_v_otkrytyx_gorodskix_chteni"/>
      <w:r>
        <w:rPr>
          <w:rFonts w:cs="Times New Roman" w:ascii="Times New Roman" w:hAnsi="Times New Roman"/>
          <w:sz w:val="22"/>
          <w:szCs w:val="22"/>
        </w:rPr>
        <w:t>Положение о V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Открытых городских чтениях школьных исследовательских работ «У Крюкова канала» 201</w:t>
      </w:r>
      <w:bookmarkEnd w:id="0"/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Настоящее Положение определяет статус, цели и задачи, порядок проведения Открытых городских чтений школьных исследовательских работ, в дальнейшем названных Чтениями, ежегодно проводимых на базе ГОУ СОШ № 232 Адмиралтейского района. Чтения являются долгосрочным социально значимым проектом в нашей школе с определенными этапами (защита тем, защита черновиков, заочный и очный этапы), итоги подводятся во время однодневного научного события – Открытых чтений, продукт – сборник тезисов чтений. 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1" w:name="obschie_polozhenija"/>
      <w:r>
        <w:rPr>
          <w:rFonts w:cs="Times New Roman" w:ascii="Times New Roman" w:hAnsi="Times New Roman"/>
          <w:sz w:val="22"/>
          <w:szCs w:val="22"/>
        </w:rPr>
        <w:t>1. Общие положения</w:t>
      </w:r>
      <w:bookmarkEnd w:id="1"/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Целью проведения и организации Чтений является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и поддержка талантливых детей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реды для проявления и развития способностей каждого ребенка, стимулирования и выявления достижений учащихся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ание интереса учащихся к исследовательской деятельности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целеполагания, проведения эксперимента, аналитической деятельности, рефлексии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Задач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учащихся к исследовательской деятельности во всех областях наук для развития интеллектуального творчества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ивизировать работу по пропаганде научных зна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тмосферу заинтересованности в повышенном уровне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в школьном образовательном процессе традиции диалоговой культуры через участие в научных диспут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взаимообмен опытом педагогов, курирующих исследовательскую деятельность школь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творческие связи с исследовательскими коллекти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ь общественное внимание к проблемам развития интеллектуального потенциала общества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Предметом рассмотрения Чтений являются исследовательские работы учащихся, которые предполагают осведомлённость о современном состоянии области исследования, владение методикой эксперимента, наличие собственных данных, их анализа, обобщения и выводов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Секции Чтени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 и ЯЗЫКОЗНА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ЯЗЫ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(ФИЛОСОФИЯ, ПРАВО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ОЛОГИЯ, СОЦИОЛОГИЯ, ПСИХОЛОГИЯ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ЫЕ И ТОЧНЫЕ НАУКИ (БИОЛОГИЯ, ХИМИЯ, ГЕОГРАФИЯ, ФИЗИКА, МАТЕМАТИКА, ИНФОРМАТИКА)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Чтения проводятся ГБОУ СОШ № 232 Адмиралтейского района Санкт-Петербурга при участии преподавателей высших учебных заведений и сотрудников Российской академии наук в качестве членов жюри и при поддержк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Ц Адмиралтейского район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го общества преподавателей русского языка и литературы (РОПРЯЛ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ворческого центра “Филологический путь понимания” при ИРЛИ (Пушкинский Дом) РАН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а фотографии и технологии регистрирующих материалов Санкт-Петербургского государственного университета кино и телеви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ского института языка и культуры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ого факультета Петербургского института иудаи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редняя общеобразовательная школа №700 Василеостровского района Санкт-Петербурга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2" w:name="rukovodstvo_chtenijami"/>
      <w:r>
        <w:rPr>
          <w:rFonts w:cs="Times New Roman" w:ascii="Times New Roman" w:hAnsi="Times New Roman"/>
          <w:sz w:val="22"/>
          <w:szCs w:val="22"/>
        </w:rPr>
        <w:t>2. Руководство Чтениями</w:t>
      </w:r>
      <w:bookmarkEnd w:id="2"/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Общее руководство подготовкой и проведением Чтений осуществляется оргкомитетом, создаваемым на базе педагогического «академического сообщества» школы № 232 Адмиралтейского района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Оргкомитет проводит работу по подготовке и проведению Чтений, формирует состав жюри, экспертные советы; утверждает программу, список участников, протоколы жюри, итоговый документ, решает иные вопросы по организации работы Чтений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Все спорные вопросы и оценки решаются оргкомитетом в день проведения мероприятия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Экспертные комиссии предметных секций формируются из ученых и специалистов учреждений, осуществляющих научно-методическое обеспечение Чтений, а также педагогов школьников-конкурсантов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Экспертные комиссии осуществляют по электронной почте оценку представленных на заочный тур исследовательских работ учащихся в соответствии с критериями, выносят решения о призерах заочного этапа Чтений; вносят предложения в оргкомитет по вопросам, связанным с совершенствованием организации, проведения, научно-методического обеспечения Чтений. 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3" w:name="uchastniki_chtenij"/>
      <w:r>
        <w:rPr>
          <w:rFonts w:cs="Times New Roman" w:ascii="Times New Roman" w:hAnsi="Times New Roman"/>
          <w:sz w:val="22"/>
          <w:szCs w:val="22"/>
        </w:rPr>
        <w:t>3. Участники Чтений</w:t>
      </w:r>
      <w:bookmarkEnd w:id="3"/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 Чтениях принимают участие школьники 6-11 классов общеобразовательных школ, лицеев, гимназий и колледжей Санкт-Петербурга. 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4" w:name="ehtapy_provedenija_chtenij_v_2011-2012_u"/>
      <w:r>
        <w:rPr>
          <w:rFonts w:cs="Times New Roman" w:ascii="Times New Roman" w:hAnsi="Times New Roman"/>
          <w:sz w:val="22"/>
          <w:szCs w:val="22"/>
        </w:rPr>
        <w:t>4. Этапы проведения Чтений в 2012-2013 учебном году</w:t>
      </w:r>
      <w:bookmarkEnd w:id="4"/>
    </w:p>
    <w:p>
      <w:pPr>
        <w:pStyle w:val="Style13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1 этап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межшкольных семинаров «Защита темы и проблемы исследовательской работы»</w:t>
        <w:br/>
        <w:t xml:space="preserve">22-26 октября 2012, на базе ГОУ СОШ №232 </w:t>
      </w:r>
    </w:p>
    <w:p>
      <w:pPr>
        <w:pStyle w:val="Style13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2 этап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 семинаров «Защита черновиков исследования»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5 февраля 2013, на базе ГОУ СОШ №232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ирование учеными города письменных работ школьников до 1 апреля 2013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е работ на заочный конкурсный тур Чтений до 7 апреля 2013 </w:t>
      </w:r>
    </w:p>
    <w:p>
      <w:pPr>
        <w:pStyle w:val="Style13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3 этап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чный тур Чтений 20 апреля 2013 года </w:t>
      </w:r>
    </w:p>
    <w:p>
      <w:pPr>
        <w:pStyle w:val="Style13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</w:rPr>
        <w:t>4 этап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ждение победителей 18 мая 2013 года 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5" w:name="provedenie_zaochnogo_tura_chtenij"/>
      <w:r>
        <w:rPr>
          <w:rFonts w:cs="Times New Roman" w:ascii="Times New Roman" w:hAnsi="Times New Roman"/>
          <w:sz w:val="22"/>
          <w:szCs w:val="22"/>
        </w:rPr>
        <w:t>5. Проведение заочного тура Чтений</w:t>
      </w:r>
      <w:bookmarkEnd w:id="5"/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 Представление работ в электронном виде на заочный конкурсный тур Чтений проходит до 7 апреля 2013 г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 Заявку присылать вместе с работой. В заявке участника должны быть указа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участ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чте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, школа, район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научного руковод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и e-mail. Если есть - личный сайт или страница Вконтакте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Педагоги и ученые, желающие принять участие в деятельности Экспертного совета, представляют до 1 апреля 2012 года в оргкомитет заявку на участие по факсу или электронной почте. Без участия педагога-руководителя конкурсанта в работе экспертного совета исследование школьника на Чтения не допускается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 Заявка на участие педагога в Экспертном совете должна содержа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экспер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ция чтений, направление научной деятель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ученая степен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учреждения и район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и e-mail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Исследовательские работы оцениваются экспертным советом в течение месяца, результаты публикуются для открытого обсуждения на сайте Чтений. 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</w:rPr>
        <w:t>5.6 Представленные на конкурс исследования оцениваются по 10-бальной системе не менее чем тремя членами экспертного совета. Обсуждение и оценка работ экспертами открыто публикуются на сайте Чтений</w:t>
        <w:br/>
      </w:r>
      <w:hyperlink r:id="rId2">
        <w:r>
          <w:rPr>
            <w:rStyle w:val="InternetLink"/>
            <w:rFonts w:cs="Times New Roman" w:ascii="Times New Roman" w:hAnsi="Times New Roman"/>
          </w:rPr>
          <w:t>http://acadclasses.ru/doku.php?id=obuchenie:provodimye_olimpiady_i_konferencii:chteniya</w:t>
        </w:r>
      </w:hyperlink>
      <w:r>
        <w:rPr>
          <w:rFonts w:cs="Times New Roman" w:ascii="Times New Roman" w:hAnsi="Times New Roman"/>
        </w:rPr>
        <w:br/>
        <w:t>(в том числе и рекомендации школьникам по доработке исследований)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7 К очному туру допускаются работы, набравшие 4 и более баллов. Набравшие наибольшее количество баллов работы становятся «лауреатами» заочного тура конкурсной части Чтений. Баллы, полученные на отборочном туре чтений, приравниваются к «голосу» одного члена жюри при определении среднего балла выступающего на итоговом этапе. Участник, не явившийся на очный тур, выбывает из конкурса, его оценки не учитываются при подведении итогов. 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6" w:name="provedenie_ochnogo_tura_chtenij"/>
      <w:r>
        <w:rPr>
          <w:rFonts w:cs="Times New Roman" w:ascii="Times New Roman" w:hAnsi="Times New Roman"/>
          <w:sz w:val="22"/>
          <w:szCs w:val="22"/>
        </w:rPr>
        <w:t>6. Проведение очного тура Чтений</w:t>
      </w:r>
      <w:bookmarkEnd w:id="6"/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 На очный тур конкурсант представляет полный текст исследовательской работы и доклад на 10 минут (объемом 2-4 страницы печатного текста), присылает по электронной почте или приносит на электронных носителях 1-3 страницы тезисов работы для публикации в итоговом сборнике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Работа жюри Чтений на Очном туре. В профессиональное жюри входят ученые, преподаватели СПбГУ и других ВУЗов Санкт-Петербурга.</w:t>
        <w:br/>
        <w:t>Возглавляет жюри Московкин Леонид Викторович – доктор пед. наук, профессор кафедры русского языка как иностранного и методики его преподавания СПбГУ, директор Секретариата РОПРЯЛ.</w:t>
        <w:br/>
        <w:t xml:space="preserve">После окончания выступления докладчиков члены жюри определяют победителей. По результатам общего голосования присуждаются дипломы «зрительских симпатий». Все тезисы докладов-участников Чтений (1-3 страницы) публикуются в итоговом сборнике. 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7" w:name="nagrazhdenie_pobeditelej"/>
      <w:r>
        <w:rPr>
          <w:rFonts w:cs="Times New Roman" w:ascii="Times New Roman" w:hAnsi="Times New Roman"/>
          <w:sz w:val="22"/>
          <w:szCs w:val="22"/>
        </w:rPr>
        <w:t>7. Награждение победителей</w:t>
      </w:r>
      <w:bookmarkEnd w:id="7"/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Каждый участник Чтений получает диплом или сертификат участника и сборник тезисов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Число работ, представленных к награждению, по каждой секции определяется оргкомитетом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Победители награждаются дипломами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 Награждение победителей: 18 мая 2013 года 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8" w:name="shkola_232_admiraltejskogo_rajona"/>
      <w:r>
        <w:rPr>
          <w:rFonts w:cs="Times New Roman" w:ascii="Times New Roman" w:hAnsi="Times New Roman"/>
          <w:sz w:val="22"/>
          <w:szCs w:val="22"/>
        </w:rPr>
        <w:t>Школа № 232 Адмиралтейского района</w:t>
      </w:r>
      <w:bookmarkEnd w:id="8"/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190068, (М. «Садовая»-«Сенная») наб. Крюкова канала, д. 15, литер А (напротив колокольни Никольского собора) </w:t>
      </w:r>
    </w:p>
    <w:p>
      <w:pPr>
        <w:pStyle w:val="Heading4"/>
        <w:spacing w:before="0" w:after="0"/>
        <w:rPr>
          <w:rFonts w:ascii="Times New Roman" w:hAnsi="Times New Roman" w:cs="Times New Roman"/>
          <w:sz w:val="22"/>
          <w:szCs w:val="22"/>
        </w:rPr>
      </w:pPr>
      <w:bookmarkStart w:id="9" w:name="orgkomitet_otkrytyx_chtenij"/>
      <w:r>
        <w:rPr>
          <w:rFonts w:cs="Times New Roman" w:ascii="Times New Roman" w:hAnsi="Times New Roman"/>
          <w:sz w:val="22"/>
          <w:szCs w:val="22"/>
        </w:rPr>
        <w:t>Оргкомитет Открытых чтений:</w:t>
      </w:r>
      <w:bookmarkEnd w:id="9"/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</w:rPr>
        <w:t>Сороцкий Евгений Викторович - секретарь оргкомитета, тел. 8-921-740-35-55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conf232@rambler.ru</w:t>
        </w:r>
      </w:hyperlink>
      <w:r>
        <w:rPr>
          <w:rFonts w:cs="Times New Roman" w:ascii="Times New Roman" w:hAnsi="Times New Roman"/>
        </w:rPr>
        <w:t xml:space="preserve"> (e-mail оргкомитета, работы и квитанции присылать сюда) 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</w:rPr>
        <w:t>Цейтлин Илья Эммануилович, тел. (8812) 230-43-95, 8-911-752-70-23,</w:t>
        <w:br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tseytlin61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</w:rPr>
        <w:t>Мехова Татьяна Анатольевна, телефон в школе № 232: (8812) 714-27-84, 8-911-736-24-32</w:t>
        <w:br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tmekhova@mai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ЛОЖЕНИЕ 1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ки</w:t>
      </w:r>
    </w:p>
    <w:p>
      <w:pPr>
        <w:pStyle w:val="21"/>
        <w:spacing w:lineRule="auto" w:line="240" w:before="0" w:after="0"/>
        <w:ind w:left="283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Автор работы: Ф.И.О. полностью, класс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Организация, представившая заявку: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ное название организации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 ответственного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ответственного</w:t>
      </w:r>
    </w:p>
    <w:p>
      <w:pPr>
        <w:pStyle w:val="21"/>
        <w:spacing w:lineRule="auto" w:line="240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 Представляемая на конкурс работ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е работы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 научного руководителя полностью, должность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Ф.И.О. научного консультанта(ов) полностью с указанием должностей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е средства, необходимые для представления работы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ферат работы (оформляется в соответствии с Приложением 3)</w:t>
      </w:r>
    </w:p>
    <w:p>
      <w:pPr>
        <w:pStyle w:val="21"/>
        <w:spacing w:lineRule="auto" w:line="240" w:before="0" w:after="0"/>
        <w:ind w:left="283" w:firstLine="54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1"/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Файл заявки должен быть назван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hanging="0"/>
        <w:jc w:val="both"/>
        <w:outlineLvl w:val="0"/>
        <w:rPr/>
      </w:pPr>
      <w:r>
        <w:rPr>
          <w:bCs/>
          <w:iCs/>
          <w:sz w:val="22"/>
          <w:szCs w:val="22"/>
        </w:rPr>
        <w:t>Фамилия_№ОУ_заявка.</w:t>
      </w:r>
      <w:r>
        <w:rPr>
          <w:bCs/>
          <w:iCs/>
          <w:sz w:val="22"/>
          <w:szCs w:val="22"/>
          <w:lang w:val="en-US"/>
        </w:rPr>
        <w:t>doc</w:t>
      </w:r>
      <w:r>
        <w:rPr>
          <w:bCs/>
          <w:iCs/>
          <w:sz w:val="22"/>
          <w:szCs w:val="22"/>
        </w:rPr>
        <w:t>. или Фамилия_№ОУ_заявка.rtf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Например:</w:t>
      </w:r>
      <w:r>
        <w:rPr>
          <w:rFonts w:cs="Times New Roman" w:ascii="Times New Roman" w:hAnsi="Times New Roman"/>
        </w:rPr>
        <w:t xml:space="preserve"> Иванова_232_заявка.</w:t>
      </w:r>
      <w:r>
        <w:rPr>
          <w:rFonts w:cs="Times New Roman" w:ascii="Times New Roman" w:hAnsi="Times New Roman"/>
          <w:lang w:val="en-US"/>
        </w:rPr>
        <w:t>rtf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ЛОЖЕНИЕ 2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hanging="283"/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ования к оформлению тезис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страницы: левое поле – 3 см, правое поле 1,5 см, верхнее и нижнее поля – по 2 с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14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, интервал одиночный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головок – тема работы: без кавычек, полужирный, выравнивание по центру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автора тезисов (полужирный курсив, выравнивание по правому краю)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У, класс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фамилия, имя, отчество полностью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консультант(ы), если есть (фамилия, имя, отчество полностью) – курсив, выравнивание по правому краю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этого пустая стро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Основной текст: абзац 1,25, выравнивание по ширине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Все таблицы и рисунки должны быть пронумерованы и иметь название. Рисунки должны быть черно-белыми. На все рисунки и таблицы должны быть ссылки в тексте. Шрифт в таблицах –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11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>. Без абзац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Все формулы должны быть набраны в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quation</w:t>
      </w:r>
      <w:r>
        <w:rPr>
          <w:rFonts w:cs="Times New Roman" w:ascii="Times New Roman" w:hAnsi="Times New Roman"/>
        </w:rPr>
        <w:t xml:space="preserve"> 3.0. или </w:t>
      </w:r>
      <w:r>
        <w:rPr>
          <w:rFonts w:cs="Times New Roman" w:ascii="Times New Roman" w:hAnsi="Times New Roman"/>
          <w:lang w:val="en-US"/>
        </w:rPr>
        <w:t>Ma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ap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айтесь избегать лишних пробел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, не соответствующие указанным требованиям, публиковаться НЕ БУДУТ!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Файл с тезисами должен быть назван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720"/>
        <w:jc w:val="both"/>
        <w:outlineLvl w:val="0"/>
        <w:rPr/>
      </w:pPr>
      <w:r>
        <w:rPr>
          <w:bCs/>
          <w:iCs/>
          <w:sz w:val="22"/>
          <w:szCs w:val="22"/>
        </w:rPr>
        <w:t>Фамилия_№ОУ_тезисы.</w:t>
      </w:r>
      <w:r>
        <w:rPr>
          <w:bCs/>
          <w:iCs/>
          <w:sz w:val="22"/>
          <w:szCs w:val="22"/>
          <w:lang w:val="en-US"/>
        </w:rPr>
        <w:t>doc</w:t>
      </w:r>
      <w:r>
        <w:rPr>
          <w:bCs/>
          <w:iCs/>
          <w:sz w:val="22"/>
          <w:szCs w:val="22"/>
        </w:rPr>
        <w:t xml:space="preserve"> или Фамилия_№ОУ_тезисы.rtf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</w:rPr>
        <w:t>Например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</w:rPr>
        <w:t>Иванова_232_тезисы. Иванова_232_тезисы.</w:t>
      </w:r>
      <w:r>
        <w:rPr>
          <w:rFonts w:cs="Times New Roman" w:ascii="Times New Roman" w:hAnsi="Times New Roman"/>
          <w:bCs/>
          <w:iCs/>
          <w:lang w:val="en-US"/>
        </w:rPr>
        <w:t>do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ванова_232_тезисы.</w:t>
      </w:r>
      <w:r>
        <w:rPr>
          <w:rFonts w:cs="Times New Roman" w:ascii="Times New Roman" w:hAnsi="Times New Roman"/>
          <w:lang w:val="en-US"/>
        </w:rPr>
        <w:t>rtf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ец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работы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амилия, имя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У, класс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ь: Фамилия Имя Отчеств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учный консультант(ы): Фамилия Имя Отчество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 Основной текст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3" w:firstLine="540"/>
        <w:jc w:val="right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ЛОЖЕНИЕ 3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ования к содержанию тезис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>Рекомендуется придерживаться следующих т</w:t>
      </w:r>
      <w:r>
        <w:rPr>
          <w:rFonts w:cs="Times New Roman" w:ascii="Times New Roman" w:hAnsi="Times New Roman"/>
        </w:rPr>
        <w:t>ребований к содержанию тезисо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– одна-две страниц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зисах формулируется цель работы, ее задачи, кратко аргументируется актуальность исследования и отражаются основные результаты работы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сы представляют собой текст, состоящий из повествовательных предложений. Изложение ведется от первого лица множественного числа: «Мы получили …», «Нам кажется …», «В нашем исследовании …» и т.д.</w:t>
      </w:r>
    </w:p>
    <w:p>
      <w:pPr>
        <w:pStyle w:val="21"/>
        <w:spacing w:lineRule="auto" w:line="240" w:before="0" w:after="0"/>
        <w:ind w:left="283"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пользуемая в работе литература в тезисах не указывается. Возможны одиночные постраничные ссылки, если это необходимо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classes.ru/doku.php?id=obuchenie:provodimye_olimpiady_i_konferencii:chteniya" TargetMode="External"/><Relationship Id="rId3" Type="http://schemas.openxmlformats.org/officeDocument/2006/relationships/hyperlink" Target="mailto:conf232@rambler.ru" TargetMode="External"/><Relationship Id="rId4" Type="http://schemas.openxmlformats.org/officeDocument/2006/relationships/hyperlink" Target="mailto:tseytlin61@mail.ru" TargetMode="External"/><Relationship Id="rId5" Type="http://schemas.openxmlformats.org/officeDocument/2006/relationships/hyperlink" Target="mailto:tmekhov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5:00Z</dcterms:created>
  <dc:creator>Mekhova</dc:creator>
  <dc:description/>
  <dc:language>en-US</dc:language>
  <cp:lastModifiedBy>Mekhova</cp:lastModifiedBy>
  <dcterms:modified xsi:type="dcterms:W3CDTF">2012-11-19T11:57:00Z</dcterms:modified>
  <cp:revision>1</cp:revision>
  <dc:subject/>
  <dc:title/>
</cp:coreProperties>
</file>